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textAlignment w:val="bottom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固定资产投资项目节能登记表</w:t>
      </w:r>
    </w:p>
    <w:p>
      <w:pPr>
        <w:pStyle w:val="Normal"/>
        <w:spacing w:lineRule="exact" w:line="240"/>
        <w:rPr/>
      </w:pPr>
      <w:r>
        <w:rPr>
          <w:rFonts w:ascii="宋体;SimSun" w:hAnsi="宋体;SimSun" w:cs="仿宋_GB2312;Arial Unicode MS"/>
          <w:kern w:val="0"/>
          <w:sz w:val="18"/>
          <w:szCs w:val="18"/>
        </w:rPr>
        <w:t>项目名称：</w:t>
      </w:r>
      <w:r>
        <w:rPr>
          <w:rFonts w:ascii="宋体;SimSun" w:hAnsi="宋体;SimSun" w:cs="仿宋_GB2312;Arial Unicode MS"/>
          <w:bCs/>
          <w:kern w:val="0"/>
          <w:sz w:val="18"/>
          <w:szCs w:val="18"/>
        </w:rPr>
        <w:t>海西高速公路网泉厦漳城市联盟路泉州段</w:t>
      </w:r>
      <w:r>
        <w:rPr>
          <w:rFonts w:ascii="宋体;SimSun" w:hAnsi="宋体;SimSun" w:cs="仿宋_GB2312;Arial Unicode MS" w:eastAsia="宋体;SimSun"/>
          <w:bCs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仿宋_GB2312;Arial Unicode MS"/>
          <w:kern w:val="0"/>
          <w:sz w:val="18"/>
          <w:szCs w:val="18"/>
        </w:rPr>
        <w:t>填表日期：</w:t>
      </w:r>
      <w:r>
        <w:rPr>
          <w:rFonts w:cs="仿宋_GB2312;Arial Unicode MS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仿宋_GB2312;Arial Unicode MS"/>
          <w:kern w:val="0"/>
          <w:sz w:val="18"/>
          <w:szCs w:val="18"/>
        </w:rPr>
        <w:t>年</w:t>
      </w:r>
      <w:r>
        <w:rPr>
          <w:rFonts w:cs="仿宋_GB2312;Arial Unicode MS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仿宋_GB2312;Arial Unicode MS"/>
          <w:kern w:val="0"/>
          <w:sz w:val="18"/>
          <w:szCs w:val="18"/>
        </w:rPr>
        <w:t>月</w:t>
      </w:r>
      <w:r>
        <w:rPr>
          <w:rFonts w:cs="仿宋_GB2312;Arial Unicode MS" w:ascii="宋体;SimSun" w:hAnsi="宋体;SimSun"/>
          <w:kern w:val="0"/>
          <w:sz w:val="18"/>
          <w:szCs w:val="18"/>
        </w:rPr>
        <w:t>17</w:t>
      </w:r>
      <w:r>
        <w:rPr/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5"/>
        <w:gridCol w:w="1244"/>
        <w:gridCol w:w="1866"/>
        <w:gridCol w:w="682"/>
        <w:gridCol w:w="1185"/>
        <w:gridCol w:w="622"/>
        <w:gridCol w:w="1867"/>
      </w:tblGrid>
      <w:tr>
        <w:trPr>
          <w:trHeight w:val="339" w:hRule="exac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项目建设单位 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泉州市高速公路投资有限公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 xml:space="preserve">单位负责人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刘志平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通讯地址 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泉州市行政服务中心</w:t>
            </w: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D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栋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负责人电话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2581662</w:t>
            </w:r>
          </w:p>
        </w:tc>
      </w:tr>
      <w:tr>
        <w:trPr>
          <w:trHeight w:val="524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建设地点 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福田枢纽互通处；晋江永和镇、安海镇、东石镇；南安石井镇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62000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 xml:space="preserve">联系人 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兰明雄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8959897103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性质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1"/>
                <w:szCs w:val="21"/>
              </w:rPr>
              <w:t>■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新建 □改建 □扩建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53.6779</w:t>
            </w: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亿元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投资管理类别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审批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■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核准□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  <w:t>备案□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所属行业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交通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路线长度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7.938km</w:t>
            </w:r>
          </w:p>
        </w:tc>
      </w:tr>
      <w:tr>
        <w:trPr>
          <w:trHeight w:val="1866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建设规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及主要内容</w:t>
            </w:r>
          </w:p>
        </w:tc>
        <w:tc>
          <w:tcPr>
            <w:tcW w:w="7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泉厦漳城市联盟路泉州段高速公路工程路线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B1+K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）全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7.93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公里（其中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8.11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公里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9.826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公里）。全线采用设计速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0km/h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、路基宽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3.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米的六车道高速公路标准建设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路线全线共有桥梁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0048/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座（含互通主线桥），其中特大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979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/3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座，大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5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/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座，中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9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/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座，桥梁占路线里程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71.76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；隧道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2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/0.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座，隧道占路线里程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.15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，桥隧占路线比例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72.91%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；互通式立体交叉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处（其中枢纽互通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处）。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年耗能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能源种类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年需要实物量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参考折标系数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电力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kwh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6.59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0.1229kgce/kwh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31.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（当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值）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0.335kgce/kwh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57.0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（等价值）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71.24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.4714kgce/kg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04.82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柴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2.35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1.4571kgce/kg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2.57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能源消费总量（吨标准煤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68.39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（当量值）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357.0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（等价值）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耗能工质种类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年需要实物量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参考折标系数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耗能工质总量（吨标准煤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39" w:hRule="exac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年耗能总量（吨标准煤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1"/>
                <w:szCs w:val="21"/>
              </w:rPr>
              <w:t>268.39</w:t>
            </w:r>
          </w:p>
        </w:tc>
      </w:tr>
      <w:tr>
        <w:trPr>
          <w:trHeight w:val="1787" w:hRule="exact"/>
        </w:trPr>
        <w:tc>
          <w:tcPr>
            <w:tcW w:w="9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建设过程施工工艺采用高效钢材与预应力技术、钢筋直螺纹连接、电渣压力焊技术等节材效果明显的新技术。施工设备使用国家、行业推荐的节能、高效、环保的施工设备和机具等先进设备以达到节能的目的。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;Arial Unicode MS" w:hAnsi="仿宋_GB2312;Arial Unicode MS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项目运营过程节能措施主要体现在以下方面：照明灯具全部采用节能灯具以降低电耗；道路养护车辆使用燃油节能添加剂、燃油清净剂、润滑油节能添加剂等以降低油耗。</w:t>
            </w:r>
          </w:p>
        </w:tc>
      </w:tr>
      <w:tr>
        <w:trPr>
          <w:trHeight w:val="573" w:hRule="exact"/>
        </w:trPr>
        <w:tc>
          <w:tcPr>
            <w:tcW w:w="9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明的情况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49" w:hRule="exact"/>
        </w:trPr>
        <w:tc>
          <w:tcPr>
            <w:tcW w:w="9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节能审查登记备案意见：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1"/>
                <w:szCs w:val="21"/>
              </w:rPr>
              <w:t xml:space="preserve">同意备案。              </w:t>
            </w:r>
          </w:p>
          <w:p>
            <w:pPr>
              <w:pStyle w:val="Normal"/>
              <w:autoSpaceDE w:val="false"/>
              <w:spacing w:lineRule="exact" w:line="240"/>
              <w:ind w:firstLine="7245"/>
              <w:rPr>
                <w:rFonts w:ascii="仿宋_GB2312;Arial Unicode MS" w:hAnsi="仿宋_GB2312;Arial Unicode MS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next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0:00Z</dcterms:created>
  <dc:creator>陈上游</dc:creator>
  <dc:description/>
  <cp:keywords/>
  <dc:language>en-US</dc:language>
  <cp:lastModifiedBy>陈上游</cp:lastModifiedBy>
  <dcterms:modified xsi:type="dcterms:W3CDTF">2015-09-21T02:32:00Z</dcterms:modified>
  <cp:revision>1</cp:revision>
  <dc:subject/>
  <dc:title>附件</dc:title>
</cp:coreProperties>
</file>