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20" w:hanging="11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00"/>
        <w:ind w:left="1260" w:hanging="126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福建省工程研究中心（工程实验室）项目可行性研究报告编制提纲</w:t>
      </w:r>
    </w:p>
    <w:p>
      <w:pPr>
        <w:pStyle w:val="Normal"/>
        <w:spacing w:lineRule="exact" w:line="460"/>
        <w:rPr>
          <w:rFonts w:ascii="仿宋_GB2312" w:hAnsi="仿宋_GB2312" w:eastAsia="方正小标宋简体;宋体-方正超大字符集" w:cs="黑体;SimHei"/>
          <w:b/>
          <w:b/>
          <w:sz w:val="36"/>
          <w:szCs w:val="32"/>
        </w:rPr>
      </w:pPr>
      <w:r>
        <w:rPr>
          <w:rFonts w:eastAsia="方正小标宋简体;宋体-方正超大字符集" w:cs="黑体;SimHei" w:ascii="仿宋_GB2312" w:hAnsi="仿宋_GB2312"/>
          <w:b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封面格式：</w:t>
      </w:r>
    </w:p>
    <w:p>
      <w:pPr>
        <w:pStyle w:val="Normal"/>
        <w:spacing w:lineRule="exact" w:line="460"/>
        <w:ind w:left="627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工程研究中心（工程实验室）项目可行性研究报告</w:t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项目名称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管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担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 责 人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地址：</w:t>
      </w:r>
    </w:p>
    <w:p>
      <w:pPr>
        <w:pStyle w:val="Normal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政编码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日期：</w:t>
      </w:r>
      <w:r>
        <w:rPr>
          <w:rFonts w:ascii="仿宋_GB2312" w:hAnsi="仿宋_GB2312"/>
          <w:szCs w:val="32"/>
        </w:rPr>
        <w:t>20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扉页格式（加入编制单位资格证书，经以下人员签署或授权盖章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制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制单位法定代表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技术总负责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总负责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编制人员：</w:t>
      </w:r>
    </w:p>
    <w:p>
      <w:pPr>
        <w:pStyle w:val="Normal"/>
        <w:spacing w:lineRule="exact" w:line="60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/>
          <w:szCs w:val="32"/>
        </w:rPr>
        <w:t>三、</w:t>
      </w:r>
      <w:r>
        <w:rPr>
          <w:rFonts w:ascii="仿宋_GB2312" w:hAnsi="仿宋_GB2312" w:cs="黑体;SimHei"/>
          <w:szCs w:val="32"/>
        </w:rPr>
        <w:t>项目可行性研究报告编制大纲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摘要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建设的依据、背景与意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技术发展与应用前景分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国内外技术状况与发展趋势预测分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国内外技术发展的比较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主要方向、任务与目标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拟突破的技术方向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主要功能与任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近期和中期目标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组织机构、管理与运行机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法人单位概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机构设置与职责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主要技术带头人、管理人员及技术团队情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运行和管理机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建设方案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建设内容、建设规模与建设地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技术方案、设备和工程方案及其合理性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项目招标内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节能及环境影响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节能分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环境影响评价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Arial"/>
          <w:kern w:val="0"/>
          <w:szCs w:val="32"/>
        </w:rPr>
        <w:t>（八）劳动安全、卫生与消防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项目实施进度与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建设工期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项目实施进度安排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建设期的项目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投资估算及资金筹措方案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总投资估算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建设投资估算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分年投资计划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项目资金筹措方案及其落实情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申请资金的具体使用方案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一）项目经济和社会效益分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经济效益分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社会效益分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项目风险分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技术风险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技术应用及市场风险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其他风险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三）其他需说明的问题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四）有关附件、附图、附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需提供的附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主管部门申报文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资金落实证明文件（银行存款证明、贷款承诺函等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产学研合作协议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环保部门出具的环境影响评价登记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消防部门出具的消防登记、备案或验收证明材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固定资产投资项目节能登记表（见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招标事项核准申报表（见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</w:p>
    <w:p>
      <w:pPr>
        <w:sectPr>
          <w:type w:val="nextPage"/>
          <w:pgSz w:w="11906" w:h="16838"/>
          <w:pgMar w:left="1588" w:right="1474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报告中涉及的承担单位、人员、技术、资金、协议等证明材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固定资产投资项目节能登记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 w:eastAsia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7"/>
        <w:gridCol w:w="1424"/>
        <w:gridCol w:w="1018"/>
        <w:gridCol w:w="282"/>
        <w:gridCol w:w="333"/>
        <w:gridCol w:w="847"/>
        <w:gridCol w:w="754"/>
        <w:gridCol w:w="68"/>
        <w:gridCol w:w="2045"/>
      </w:tblGrid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单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改建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扩建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管理类别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核准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备案□</w:t>
            </w:r>
          </w:p>
        </w:tc>
      </w:tr>
      <w:tr>
        <w:trPr>
          <w:trHeight w:val="2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属行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及主要内容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耗能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种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需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系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年耗能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吨标准煤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6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消费总量（吨标准煤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能工质种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需要实物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折标系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年耗能量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吨标准煤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能工质总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年耗能总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注：各种能源及耗能工质折标准煤参考系数参照《综合能耗计算通则》（</w:t>
      </w:r>
      <w:r>
        <w:rPr>
          <w:rFonts w:cs="宋体;SimSun" w:ascii="宋体;SimSun" w:hAnsi="宋体;SimSun"/>
          <w:spacing w:val="-4"/>
          <w:sz w:val="28"/>
          <w:szCs w:val="28"/>
        </w:rPr>
        <w:t>GB/T2589</w:t>
      </w:r>
      <w:r>
        <w:rPr>
          <w:rFonts w:ascii="宋体;SimSun" w:hAnsi="宋体;SimSun" w:cs="宋体;SimSun"/>
          <w:spacing w:val="-4"/>
          <w:sz w:val="28"/>
          <w:szCs w:val="28"/>
        </w:rPr>
        <w:t>）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招标事项核准申报表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6"/>
          <w:szCs w:val="36"/>
        </w:rPr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1970"/>
        <w:gridCol w:w="689"/>
        <w:gridCol w:w="900"/>
        <w:gridCol w:w="1052"/>
        <w:gridCol w:w="1108"/>
        <w:gridCol w:w="2309"/>
      </w:tblGrid>
      <w:tr>
        <w:trPr>
          <w:trHeight w:val="20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及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kern w:val="0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32"/>
              </w:rPr>
              <w:t>项目投资中国有资金投资是否占控股或主导地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含有或拟申请国有投资或国家融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有，标明金额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项合同估算金额（万元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组织形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采用招标形式</w:t>
            </w:r>
          </w:p>
        </w:tc>
      </w:tr>
      <w:tr>
        <w:trPr>
          <w:trHeight w:val="3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邀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first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说明：</w:t>
            </w:r>
          </w:p>
          <w:p>
            <w:pPr>
              <w:pStyle w:val="Normal"/>
              <w:spacing w:lineRule="exact" w:line="400"/>
              <w:ind w:right="360" w:first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360" w:firstLine="5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建设单位盖章）</w:t>
            </w:r>
          </w:p>
          <w:p>
            <w:pPr>
              <w:pStyle w:val="Normal"/>
              <w:spacing w:lineRule="exact" w:line="400"/>
              <w:ind w:right="2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单项合同估算金额应与可行性研究报告、项目申请报告中所列投资保持一致。</w:t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采购细项应当详细列明，其中拟不招标的部分和表中未尽事宜应当在备注中注明，并在申请书中具体说明。</w:t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施工主要包括土建施工、设备安装、装饰装修、拆除、修缮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47"/>
        </w:tabs>
        <w:ind w:left="13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4:00Z</dcterms:created>
  <dc:creator>吴建勇/福建省发展和改革委员会</dc:creator>
  <dc:description/>
  <cp:keywords/>
  <dc:language>en-US</dc:language>
  <cp:lastModifiedBy>吴建勇/福建省发展和改革委员会</cp:lastModifiedBy>
  <dcterms:modified xsi:type="dcterms:W3CDTF">2014-05-29T06:24:00Z</dcterms:modified>
  <cp:revision>1</cp:revision>
  <dc:subject/>
  <dc:title>附件2</dc:title>
</cp:coreProperties>
</file>