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3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福建省重大固定资产投资项目社会稳定风险评估意见表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20"/>
        <w:gridCol w:w="1912"/>
        <w:gridCol w:w="314"/>
        <w:gridCol w:w="1817"/>
        <w:gridCol w:w="2182"/>
      </w:tblGrid>
      <w:tr>
        <w:trPr>
          <w:trHeight w:val="68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性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主要建设内容与规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建设（筹建、代建）单位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社会稳定风险评估主体指定单位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社会稳定风险评估主体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建项目存在的主要风险因素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建项目主要风险防范和化解的具体措施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实措施后的风险等级评判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主体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仿宋_GB2312" w:hAnsi="仿宋_GB2312"/>
        </w:rPr>
        <w:t>项目社会稳定风险等级分：高风险、中风险、低风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2:00Z</dcterms:created>
  <dc:creator>微软用户</dc:creator>
  <dc:description/>
  <cp:keywords/>
  <dc:language>en-US</dc:language>
  <cp:lastModifiedBy>微软用户</cp:lastModifiedBy>
  <dcterms:modified xsi:type="dcterms:W3CDTF">2013-09-30T08:33:00Z</dcterms:modified>
  <cp:revision>1</cp:revision>
  <dc:subject/>
  <dc:title>附件3</dc:title>
</cp:coreProperties>
</file>