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  <w:t>项目社会稳定风险分析篇章内容深度要求</w:t>
      </w:r>
    </w:p>
    <w:p>
      <w:pPr>
        <w:pStyle w:val="Normal"/>
        <w:ind w:firstLine="630"/>
        <w:rPr>
          <w:rFonts w:ascii="仿宋_GB2312" w:hAnsi="仿宋_GB2312"/>
          <w:b/>
          <w:b/>
          <w:sz w:val="36"/>
          <w:szCs w:val="32"/>
        </w:rPr>
      </w:pPr>
      <w:r>
        <w:rPr>
          <w:rFonts w:ascii="仿宋_GB2312" w:hAnsi="仿宋_GB2312"/>
          <w:b/>
          <w:sz w:val="36"/>
          <w:szCs w:val="32"/>
        </w:rPr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编制依据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大固定资产投资项目社会稳定风险分析及其篇章编制，应依据法律法规规章和规范性文件、拟建项目所在地区的社会稳定风险评估要求，以及拟建项目建设方案等相关资料开展工作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编制依据主要包括：（一）相关法律、法规、规章、规范性文件以及其他政策性文件；（二）项目单位的委托合同；（三）项目单位提供的拟建项目基本情况和风险分析所需的必要资料；（四）区域经济社会发展规划和相关规划；（五）其他依据。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风险调查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社会稳定风险调查重点围绕拟建项目建设实施的合法性、合理性、可行性和可控性等方面开展。调查范围应覆盖所涉及地区的利益相关者，充分听取、全面收集群众和各利益相关者的意见，包括合理和不合理、现实和潜在的诉求等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结合拟建项目的特点，重点阐述以下部分或全部内容：调查的内容和范围、方式和方法；拟建项目的合法性；拟建项目自然和社会环境状况；利益相关者的意见和诉求、公众参与情况；基层组织态度、媒体舆论导向，以及公开报道过的同类项目风险情况。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风险识别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风险调查的基础上，针对利益相关者不理解、不认同、不满意、不支持的方面，或在日后可能引发不稳定事件的情形，查找并分析可能引发社会稳定风险的因素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重点阐述：在政策规划和审批程序、土地房屋（用海）征收方案、技术和经济方案、生态环境影响、当地经济社会影响、质量安全和社会治安、媒体舆论导向等方面重点分析查找各风险因素。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风险估计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根据各项风险因素的成因、影响表现、风险分布、影响程度、发生可能性，找出主要风险因素。采用定性为主、定量为辅的风险分析方法，估计主要风险因素的风险程度；分析主要因素之间是否相互影响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重点阐述：按照风险可能发生的项目阶段（决策、准备、实施、运行），结合当地经济社会与拟建项目的相互适应性，从初步识别的各类风险因素中筛选、归纳出主要风险因素。对每一个主要风险因素进行分析、估计，两个或多个风险因素相互作用的影响，包括可能引发风险事件的原因、阶段和形式，风险事件的发生概率、影响程度和风险程度。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风险防范和化解措施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风险识别和风险估计的结果，研究提出风险防范化解措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阐述：针对主要风险因素研究提出各项综合和各项的风险防范、化解措施，提出落实各项措施的责任主体和协助单位、防范责任、具体工作内容、风险控制节点、实施时间和要求的建议。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风险等级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分析各项风险防范、化解措施落实的可行性和有效性，预测落实措施后每一个主要风险因素可能引发风险的变化趋势，包括发生概率、影响程度、风险程度等，综合判断拟建项目落实风险防范、化解措施后的风险等级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点阐述：预测各主要风险因素变化趋势及结果，综合判断落实措施后风险等级。</w:t>
      </w:r>
    </w:p>
    <w:p>
      <w:pPr>
        <w:pStyle w:val="Normal"/>
        <w:ind w:firstLine="63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七、风险分析结论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阐述拟建项目社会稳定风险分析的主要结论，包括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拟建项目主要的风险因素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主要的风险防范、化解措施；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拟建项目风险等级；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四）落实风险防范、化解措施的有关建议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32:00Z</dcterms:created>
  <dc:creator>微软用户</dc:creator>
  <dc:description/>
  <cp:keywords/>
  <dc:language>en-US</dc:language>
  <cp:lastModifiedBy>微软用户</cp:lastModifiedBy>
  <dcterms:modified xsi:type="dcterms:W3CDTF">2013-09-30T08:33:00Z</dcterms:modified>
  <cp:revision>1</cp:revision>
  <dc:subject/>
  <dc:title>附件1：</dc:title>
</cp:coreProperties>
</file>