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1</w:t>
      </w:r>
      <w:r>
        <w:rPr>
          <w:rFonts w:cs="仿宋_GB2312" w:ascii="仿宋_GB2312" w:hAnsi="仿宋_GB2312"/>
          <w:kern w:val="0"/>
          <w:sz w:val="30"/>
          <w:szCs w:val="30"/>
        </w:rPr>
        <w:t xml:space="preserve">            </w:t>
      </w:r>
    </w:p>
    <w:p>
      <w:pPr>
        <w:pStyle w:val="Normal"/>
        <w:ind w:firstLine="2249"/>
        <w:rPr>
          <w:b/>
          <w:b/>
          <w:szCs w:val="32"/>
        </w:rPr>
      </w:pPr>
      <w:r>
        <w:rPr>
          <w:b/>
          <w:szCs w:val="32"/>
        </w:rPr>
        <w:t>固定资产投资项目节能登记表</w:t>
      </w:r>
    </w:p>
    <w:p>
      <w:pPr>
        <w:pStyle w:val="Normal"/>
        <w:jc w:val="left"/>
        <w:rPr/>
      </w:pPr>
      <w:r>
        <w:rPr>
          <w:rFonts w:ascii="仿宋_GB2312" w:hAnsi="仿宋_GB2312" w:cs="仿宋_GB2312"/>
          <w:kern w:val="0"/>
          <w:sz w:val="21"/>
          <w:szCs w:val="21"/>
        </w:rPr>
        <w:t xml:space="preserve">项目名称：福建省九龙江防洪工程龙岩段（一期）       </w:t>
      </w:r>
      <w:r>
        <w:rPr/>
        <w:t>填表日期：</w:t>
      </w:r>
      <w:r>
        <w:rPr/>
        <w:t>2013</w:t>
      </w:r>
      <w:r>
        <w:rPr/>
        <w:t>年</w:t>
      </w:r>
      <w:r>
        <w:rPr/>
        <w:t>5</w:t>
      </w:r>
      <w:r>
        <w:rPr/>
        <w:t>月</w:t>
      </w:r>
      <w:r>
        <w:rPr/>
        <w:t>20</w:t>
      </w:r>
      <w:r>
        <w:rPr/>
        <w:t>日</w:t>
      </w:r>
    </w:p>
    <w:tbl>
      <w:tblPr>
        <w:tblW w:w="838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1532"/>
        <w:gridCol w:w="1080"/>
        <w:gridCol w:w="1620"/>
        <w:gridCol w:w="180"/>
        <w:gridCol w:w="360"/>
        <w:gridCol w:w="1080"/>
        <w:gridCol w:w="540"/>
        <w:gridCol w:w="1620"/>
      </w:tblGrid>
      <w:tr>
        <w:trPr>
          <w:trHeight w:val="446" w:hRule="exact"/>
        </w:trPr>
        <w:tc>
          <w:tcPr>
            <w:tcW w:w="3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概况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建设单位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 xml:space="preserve">龙岩市堤防管理所   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盖章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负责人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耿平</w:t>
            </w:r>
          </w:p>
        </w:tc>
      </w:tr>
      <w:tr>
        <w:trPr>
          <w:trHeight w:val="340" w:hRule="exac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讯地址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岩市行政办公中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H303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责人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耿平</w:t>
            </w:r>
          </w:p>
        </w:tc>
      </w:tr>
      <w:tr>
        <w:trPr>
          <w:trHeight w:val="340" w:hRule="exac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设地点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岩市新罗区、漳平市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编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4000</w:t>
            </w:r>
          </w:p>
        </w:tc>
      </w:tr>
      <w:tr>
        <w:trPr>
          <w:trHeight w:val="340" w:hRule="exac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人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饶智明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人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60249048</w:t>
            </w:r>
          </w:p>
        </w:tc>
      </w:tr>
      <w:tr>
        <w:trPr>
          <w:trHeight w:val="340" w:hRule="exac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性质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建√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改建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扩建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总投资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" w:right="-666" w:hanging="2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2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521" w:hRule="exac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投资管理类别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审批□√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核准□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备案□</w:t>
            </w:r>
          </w:p>
        </w:tc>
      </w:tr>
      <w:tr>
        <w:trPr>
          <w:trHeight w:val="340" w:hRule="exac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所属行业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用事业项目（水利）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面积（</w:t>
            </w:r>
            <w:r>
              <w:rPr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44" w:hRule="exac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设规模及主要内容</w:t>
            </w:r>
          </w:p>
        </w:tc>
        <w:tc>
          <w:tcPr>
            <w:tcW w:w="6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本工程位于龙岩市新罗区、漳平市，工程的建设内容包括：新建防洪堤长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22.121km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，其中：新罗区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段堤防，总长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9.403km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，漳平市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段堤防，总长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2.718km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，防洪标准为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及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 xml:space="preserve">年一遇；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建穿堤水闸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座，分别为芦芝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和芦芝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其设计排水流量分别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.31 m3/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.74 m3/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340" w:hRule="exact"/>
        </w:trPr>
        <w:tc>
          <w:tcPr>
            <w:tcW w:w="3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耗能量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能源种类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量单位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需要实物量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参考折标系数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耗能量（吨标准煤）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力（当量值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W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721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229kgce/(kW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)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</w:t>
            </w:r>
          </w:p>
        </w:tc>
      </w:tr>
      <w:tr>
        <w:trPr>
          <w:trHeight w:val="340" w:hRule="exac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4714kgce/t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340" w:hRule="exac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能源消费总量（吨标准煤）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</w:tr>
      <w:tr>
        <w:trPr>
          <w:trHeight w:val="340" w:hRule="exac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耗能工质种类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量单位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需要实物量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参考折标系数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耗能量（吨标准煤）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耗能工质总量（吨标准煤）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年耗能总量（吨标准煤）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77" w:hRule="exact"/>
        </w:trPr>
        <w:tc>
          <w:tcPr>
            <w:tcW w:w="83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0" w:hanging="38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项目节能措施简述（采用的节能设计标准、规范以及节能新技术、新产品并说明项目能源利用效率）：</w:t>
            </w:r>
          </w:p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本项目认真执行《中华人民共和国节约能源法》、《国务院关于加强节能工作的决定》（国发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[2006]28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号）及相关节能设计标准、规范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本工程为老堤加高加固，本工程堤线布置时尽可能沿老堤线布置，避免载弯取直；水闸在原闸址处改扩建，利用了原内河水系。上述工程设计方案节约了工程量，降低了能耗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金结及机电设备优先选用国家推荐的高效节能产品，在满足工程技术指标要求的前提下，尽量选择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效率高、功率小的低能耗设备，以降低能耗。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变配电设备布置靠近负荷中心，减少馈线电缆的长度，馈线电缆选择严格按照运行经济来考虑，减少电能损耗。选用的电气设备均为节能型产品，电动机选用国家推荐节能系列产品，控制系统设备均选用了节能环保型设备。天然光尽量加以充分利用。根据各场所对照明的要求及不同电光源的特点，选择合理的照明方式，并优先选用光效高、显色性好的光源及配光合理、安全高效的灯具。</w:t>
            </w:r>
          </w:p>
        </w:tc>
      </w:tr>
      <w:tr>
        <w:trPr>
          <w:trHeight w:val="447" w:hRule="exact"/>
        </w:trPr>
        <w:tc>
          <w:tcPr>
            <w:tcW w:w="83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需要说明的情况：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1140" w:hRule="exact"/>
        </w:trPr>
        <w:tc>
          <w:tcPr>
            <w:tcW w:w="83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节能审查登记备案意见：原则同意项目节能备案。请严格按照节能有关规定开展项目建设，落实节能降耗措施，切实做好节能工作。</w:t>
            </w:r>
            <w:r>
              <w:rPr>
                <w:rFonts w:ascii="仿宋_GB2312" w:hAnsi="仿宋_GB2312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ind w:firstLine="6300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（签 章）</w:t>
            </w:r>
            <w:r>
              <w:rPr>
                <w:rFonts w:ascii="仿宋_GB2312" w:hAnsi="仿宋_GB2312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ind w:firstLine="6210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 xml:space="preserve">年  月 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eastAsia="宋体;SimSun"/>
      <w:sz w:val="21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8:15:00Z</dcterms:created>
  <dc:creator>微软用户</dc:creator>
  <dc:description/>
  <cp:keywords/>
  <dc:language>en-US</dc:language>
  <cp:lastModifiedBy>微软用户</cp:lastModifiedBy>
  <dcterms:modified xsi:type="dcterms:W3CDTF">2013-07-19T08:16:00Z</dcterms:modified>
  <cp:revision>1</cp:revision>
  <dc:subject/>
  <dc:title>附件1            </dc:title>
</cp:coreProperties>
</file>