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40"/>
        <w:gridCol w:w="1840"/>
        <w:gridCol w:w="2040"/>
      </w:tblGrid>
      <w:tr>
        <w:trPr>
          <w:trHeight w:val="300" w:hRule="atLeast"/>
        </w:trPr>
        <w:tc>
          <w:tcPr>
            <w:tcW w:w="87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投资概算总表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资概算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程费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3359.63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外网网络平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31.30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详见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支撑平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数据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24.84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详见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与服务系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16.96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详见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套设备设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6.53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详见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程建设其他费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224.39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集成及培训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34.39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费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×4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监理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.00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管理与可研设计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整合费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部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测试和安全测评费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.00 </w:t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三</w:t>
            </w:r>
          </w:p>
        </w:tc>
        <w:tc>
          <w:tcPr>
            <w:tcW w:w="4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　计：</w:t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3584 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rPr>
          <w:bCs/>
          <w:szCs w:val="20"/>
          <w:ins w:id="1" w:author="黄志梅/办公室/福建省发展和改革委员会/福建" w:date="2009-09-18T11:11:00Z"/>
        </w:rPr>
      </w:pPr>
      <w:ins w:id="0" w:author="黄志梅/办公室/福建省发展和改革委员会/福建" w:date="2009-09-18T11:11:00Z">
        <w:r>
          <w:rPr>
            <w:bCs/>
            <w:szCs w:val="20"/>
          </w:rPr>
          <w:t>附件：</w:t>
        </w:r>
      </w:ins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exact" w:line="600"/>
        <w:jc w:val="center"/>
        <w:rPr/>
      </w:pPr>
      <w:r>
        <w:rPr/>
        <w:t>项目投资概算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0"/>
        <w:gridCol w:w="5880"/>
        <w:gridCol w:w="520"/>
        <w:gridCol w:w="640"/>
        <w:gridCol w:w="900"/>
        <w:gridCol w:w="1120"/>
        <w:gridCol w:w="2700"/>
      </w:tblGrid>
      <w:tr>
        <w:trPr>
          <w:tblHeader w:val="true"/>
          <w:trHeight w:val="270" w:hRule="atLeast"/>
        </w:trPr>
        <w:tc>
          <w:tcPr>
            <w:tcW w:w="14320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政务外网网络平台概算表</w:t>
            </w:r>
          </w:p>
        </w:tc>
      </w:tr>
      <w:tr>
        <w:trPr>
          <w:tblHeader w:val="true"/>
          <w:trHeight w:val="52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号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技术参数与指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三级纵向网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核心路由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G/10G P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P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技术；支持分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分布式组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硬件分布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v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文处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双引擎，冗余交流电源，双端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G RPR/P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光口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k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模光模块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多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端口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m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文缓存能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8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经济信息中心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核心路由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G/10G P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P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技术；支持分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分布式组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硬件分布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v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文处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双引擎，冗余直流电源，双端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G RPR/P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电口业务板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光口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k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端口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m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文缓存能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2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信枢纽、厂巷电信机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1641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区市路由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技术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分布式组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硬件分布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v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文处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单引擎，冗余直流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电口业务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78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设区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1726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路由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MP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端口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能，实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地址转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单引擎，冗余直流电源，具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千兆电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86.4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横向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城域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汇聚交换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以太网技术，千兆光端口可同时提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接入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能，以及多实例防火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双引擎，冗余交流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光口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k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千兆以太网电口业务板，融合防火墙业务板或旁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6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节小包吞吐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，具有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防火墙功能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虚拟防火墙授权配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7.6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经济信息中心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汇聚交换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以太网技术，千兆光端口可同时提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接入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能，以及多实例防火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双引擎，冗余直流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光口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k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千兆以太网电口业务板，融合防火墙业务板或旁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6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节小包吞吐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，具有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防火墙功能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虚拟防火墙授权配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9.6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信枢纽、厂巷、华林、省政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直单位接入交换机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/100B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/100/1000B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Base-X SFP Combo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交流供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8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厅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县横向网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区市汇聚交换机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以太网技术，千兆光端口可同时提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接入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能，以及多实例防火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单引擎，冗余直流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千兆以太网电口业务板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电口业务板，融合防火墙业务板或旁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6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节小包吞吐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，具有多实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防火墙功能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虚拟防火墙授权配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9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设区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汇聚交换机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端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/1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上行，整机支持所有端口线速转发，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 MC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每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护单独路由表，采用直流电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4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接入交换机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/100B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交流供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98.9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乡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街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村互联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关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用于外网不同接入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的建立和移动办公用户的接入加密和认证；提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能，根据用户认证信息，将政务外网用户接入到不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2T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Se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并发隧道数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，加密情况下的吞吐量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；冗余电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.9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经济信息中心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区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关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用于外网不同接入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的建立和移动办公用户的接入加密和认证；提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能，根据用户认证信息，将政务外网用户接入到不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2T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Se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并发隧道数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，加密情况下的吞吐量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；冗余电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1.1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设区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直流供电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,731.30 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0"/>
        <w:gridCol w:w="5834"/>
        <w:gridCol w:w="519"/>
        <w:gridCol w:w="640"/>
        <w:gridCol w:w="899"/>
        <w:gridCol w:w="1117"/>
        <w:gridCol w:w="2680"/>
      </w:tblGrid>
      <w:tr>
        <w:trPr>
          <w:tblHeader w:val="true"/>
          <w:trHeight w:val="270" w:hRule="atLeast"/>
        </w:trPr>
        <w:tc>
          <w:tcPr>
            <w:tcW w:w="14320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应用支撑平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省级数据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概算表</w:t>
            </w:r>
          </w:p>
        </w:tc>
      </w:tr>
      <w:tr>
        <w:trPr>
          <w:tblHeader w:val="true"/>
          <w:trHeight w:val="52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号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技术参数与指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数据中心基础设施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部署在省经济信息中心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器设备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网络服务刀片组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刀片机箱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刀片以上托架机箱，以太网交换机模块，冗余电源、冗余风扇，外接电源单元，接线线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00 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N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HC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T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邮件、防病毒、备份等服务器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6.00 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换机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前端端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个后端端口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B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通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6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公共服务应用刀片组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刀片机箱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刀片以上托架机箱，以太网交换机模块，冗余电源、冗余风扇，外接电源单元，接线线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6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9.2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换机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前端端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个后端端口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B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通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8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门托管服务器区刀片组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刀片机箱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刀片以上托架机箱，以太网交换机模块，冗余电源、冗余风扇，外接电源单元，接线线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4.8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换机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前端端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个后端端口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B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通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6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交换共享区刀片组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刀片机箱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刀片以上托架机箱，以太网交换机模块，冗余电源、冗余风扇，外接电源单元，接线线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刀片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8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换机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前端端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个后端端口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B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块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通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6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测试区机架服务器组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机架式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机架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96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机架式服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机架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3.76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纤通道适配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HBA)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尾纤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56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储备份系统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纤存储系统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冗余控制器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缓存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 F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机接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 iSCS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口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GB/15Krpm F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T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容量；最大可扩展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T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；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SCS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关，专用存储机柜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35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纤通道交换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FC Switch)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p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.6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虚拟磁带库备份系统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虚拟磁带库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T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容量，可虚拟主流的磁带类型，实现应用数据的备份和恢复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.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2.8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交换设备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心区交换机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以太网技术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，支持组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可扩展防火墙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负载均衡等业务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单引擎，冗余交流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端口以上万兆以太网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多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光口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k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模光模块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多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专业防病毒网关功能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带宽管理模块，实现互联网流量分析，控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应用；包含三年特征库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0.8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聚交换机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转发率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M 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/10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以太网技术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MC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；可扩展防火墙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负载均衡等业务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置单引擎，冗余交流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万兆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多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光口业务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多模光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以上千兆以太网电口业务板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0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门托管服务器区、公共服务平台区、数据交换共享区、综合管理控制区各一台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聚交换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测试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利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Catalyst 65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升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千兆以太网电口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防火墙服务模块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利旧、扩容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兆接入交换机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利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Catalyst 4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升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端口千兆以太网电口模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2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利旧、扩容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域边界防火墙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插卡形态，可插在数据中心核心交换机上，或者旁挂方式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吞吐量，支持虚拟防火墙，无授权限制，可实现数据中心各区域的安全防护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6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量负载均衡器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插卡形态，可插在数据中心汇聚交换机上，或者旁挂方式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吞吐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.8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层，部门托管服务器区、公共服务平台区、数据交换共享区各一块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数据中心系统软件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部署在省经济信息中心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版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96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份系统软件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ymantec NetBackup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.0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防病毒软件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户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服务器，数据中心内部网络的病毒防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.4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漏洞扫描系统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操作系统的漏洞扫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60 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24.84 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0"/>
        <w:gridCol w:w="5880"/>
        <w:gridCol w:w="520"/>
        <w:gridCol w:w="640"/>
        <w:gridCol w:w="900"/>
        <w:gridCol w:w="1120"/>
        <w:gridCol w:w="2700"/>
      </w:tblGrid>
      <w:tr>
        <w:trPr>
          <w:tblHeader w:val="true"/>
          <w:trHeight w:val="270" w:hRule="atLeast"/>
        </w:trPr>
        <w:tc>
          <w:tcPr>
            <w:tcW w:w="14320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安全与服务系统概算表</w:t>
            </w:r>
          </w:p>
        </w:tc>
      </w:tr>
      <w:tr>
        <w:trPr>
          <w:tblHeader w:val="true"/>
          <w:trHeight w:val="52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号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技术参数与指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系统软硬件设备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器设备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刀片机箱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刀片以上托架机箱，以太网交换机模块，冗余电源、冗余风扇，外接电源单元，接线线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管服务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QL Server 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基础网管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管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为审计服务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QL Server 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2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行为审计软件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量管理服务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QL Server 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2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网络流量记帐、统计、分析网管软件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认证服务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QL Server 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ADIU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A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，用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认证和网络层面接入认证管理软件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管理系统服务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刀片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QL Server 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.4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二次开发的政务外网综合管理系统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管理和安全软件系统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网络管理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设备管理，实现整网拓扑管理和设备配置；提供自定义报表功能，可根据用户管理需求从网管数据库抽取数据自定义报表；支持分区分权管理模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.4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署和管理；可对每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总体流量进行统计功能。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LS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效节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授权代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C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上每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RF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都占用一个授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9.2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网行为审计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集防火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志，对互联网上网行为进行审计，行为审计的并发用户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；支持分区分权管理模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认证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户授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个，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用户进行身份认证，支持分区分权管理模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64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流量分析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各设区市互联网出口流量，以及可选择对数据中心交换机的流量情况进行分析，实现关键路径的网络流量可视化管理；支持分区分权管理模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.4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外网综合管理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运行监控、资源管理、工单流转、服务台、网络告警、统计报表等运行支撑功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6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网管系统二次开发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中心互联网出口安全设备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入侵防御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，内置冗余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侵防御功能，吞吐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所有端口包括光口和电口支持防掉电保护；包含三年特征库，特征库每周更新，可手动或者自动升级病毒库；可选独立或插卡形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2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路由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M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发率，双引擎，双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路由表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G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SPF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由协议，支持硬件实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F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SL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防火墙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节小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吞吐量；可选独立或插卡形态，插卡可插在出口路由器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访问出口安全设备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入侵防御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，内置冗余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侵防御功能，吞吐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Gb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所有端口包括光口和电口支持防掉电保护；包含三年特征库，特征库每周更新，可手动或者自动升级病毒库；可选独立或插卡形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6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路由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M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发率，双引擎，双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路由表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G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SPF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由协议，支持硬件实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F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SL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4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防火墙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节小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吞吐量；可选独立或插卡形态，插卡可插在出口路由器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设区市系统软硬件设备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器设备与安全软件系统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认证服务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(2.4GHz/8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缓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×300GB/10Krpm SA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RAID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机架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indows Server 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QL Server 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1.76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认证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用户授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个，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入用户进行身份认证，支持分区分权管理模式，全省部署一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7.76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安全设备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入侵防御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光电复用端口，最多可扩展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并发连接数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吞吐量；具备防病毒网关、入侵防御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识别限流功能；防病毒特征库、攻击特征库可选择手工和自动升级；可选独立或插卡形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0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路由器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Mp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发率，双引擎，双电源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路由表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G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SPF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由协议，支持硬件实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F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支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SL VP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千兆端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3.6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互联网出口防火墙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节小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吞吐量；可选独立或插卡形态，插卡可插在出口路由器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4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16.96 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0"/>
        <w:gridCol w:w="5880"/>
        <w:gridCol w:w="520"/>
        <w:gridCol w:w="640"/>
        <w:gridCol w:w="900"/>
        <w:gridCol w:w="1120"/>
        <w:gridCol w:w="2700"/>
      </w:tblGrid>
      <w:tr>
        <w:trPr>
          <w:tblHeader w:val="true"/>
          <w:trHeight w:val="270" w:hRule="atLeast"/>
        </w:trPr>
        <w:tc>
          <w:tcPr>
            <w:tcW w:w="14320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配套设备设施概算表</w:t>
            </w:r>
          </w:p>
        </w:tc>
      </w:tr>
      <w:tr>
        <w:trPr>
          <w:tblHeader w:val="true"/>
          <w:trHeight w:val="52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号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技术参数与指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省级节点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经济信息中心机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机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2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心设备架、汇聚设备架、边界设备界、数据中心各区域设备架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器机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V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抽屉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"LC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键盘、鼠标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D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.68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中心各区域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储机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D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96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储备份设备架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值守显示系统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控管理室电视墙制作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② 6×50"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L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屏拼接系统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③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屏幕拼接控制器及控制软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④ 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网管呈现工作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"WLC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存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ist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版，其它指标标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5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安装调试及辅助材料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间断电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UPS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KVA UP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时后备电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2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安装调试及辅助材料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密空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K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.0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安装调试及辅助材料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省级节点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信公司电信机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机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76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节点，每个节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设区市节点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信公司电信机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机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96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设区市节点机房，每个节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节点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信公司电信机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机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.48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点机房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街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点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柜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含计算机专用电源插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5.25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乡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街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点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套与辅料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柜综合布线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、市、县节点机柜综合布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材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4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机柜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柜动力线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、市、县节点机柜动力电源引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材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2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机柜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柜动力线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街道网络柜动力电源引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材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84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机柜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料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跳线、光纤跳线、辅材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80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政务外网全省安装使用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6.53 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del w:id="3" w:author="邹毅/数字办/福建省发展和改革委员会/福建" w:date="2009-09-22T08:59:00Z"/>
        </w:rPr>
      </w:pPr>
      <w:del w:id="2" w:author="邹毅/数字办/福建省发展和改革委员会/福建" w:date="2009-09-22T08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1:00Z</dcterms:created>
  <dc:creator>小陈洁/信息化办/福建省发展和改革委员会/福建</dc:creator>
  <dc:description/>
  <cp:keywords/>
  <dc:language>en-US</dc:language>
  <cp:lastModifiedBy>小陈洁/信息化办/福建省发展和改革委员会/福建</cp:lastModifiedBy>
  <dcterms:modified xsi:type="dcterms:W3CDTF">2012-09-12T02:22:00Z</dcterms:modified>
  <cp:revision>1</cp:revision>
  <dc:subject/>
  <dc:title>表1  项目投资概算总表</dc:title>
</cp:coreProperties>
</file>