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4"/>
        <w:gridCol w:w="917"/>
        <w:gridCol w:w="5325"/>
        <w:gridCol w:w="132"/>
        <w:gridCol w:w="1623"/>
        <w:gridCol w:w="417"/>
        <w:gridCol w:w="1762"/>
      </w:tblGrid>
      <w:tr>
        <w:trPr>
          <w:trHeight w:val="90" w:hRule="atLeast"/>
        </w:trPr>
        <w:tc>
          <w:tcPr>
            <w:tcW w:w="1278" w:type="dxa"/>
            <w:tcBorders/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</w:t>
            </w:r>
            <w:r>
              <w:rPr>
                <w:rFonts w:ascii="黑体" w:hAnsi="黑体" w:cs="黑体" w:eastAsia="黑体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eastAsia="黑体" w:cs="黑体" w:ascii="黑体" w:hAnsi="黑体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5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u w:val="none"/>
              </w:rPr>
              <w:t>项目清单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项目名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主要建设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推进主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建设时限</w:t>
            </w:r>
          </w:p>
        </w:tc>
      </w:tr>
      <w:tr>
        <w:trPr>
          <w:trHeight w:val="6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漳州古雷地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水封洞库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建设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100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万立方米地下水封洞库储油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漳州市政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泉州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泉港地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水封洞库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建设泉港地下水封石油洞库，规划库容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800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万立方米，工程分二期实施，一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200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万立方米，二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万立方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泉州市政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中化商业储备库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立方米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地下原油洞库，保障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后续项目原油供应，还可作为中化商业储备运营，总投资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9.3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亿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泉州市政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中海油意向洞库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对接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国家能源局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中海油，就来闽布局建设地下水封洞库项目达成合作意向，结合可选库址规划布局推动项目落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漳州市、泉州市政府，省发改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持续推进</w:t>
            </w:r>
          </w:p>
        </w:tc>
      </w:tr>
      <w:tr>
        <w:trPr>
          <w:trHeight w:val="10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专用码头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eastAsia="zh-CN"/>
              </w:rPr>
              <w:t>加快厦门港古雷港区古雷作业区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号油品化工码头前期工作，加快建设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eastAsia="zh-CN"/>
              </w:rPr>
              <w:t>古雷作业区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none"/>
                <w:lang w:val="en-US" w:eastAsia="zh-CN"/>
              </w:rPr>
              <w:t>20-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号油品化工码头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eastAsia="zh-CN"/>
              </w:rPr>
              <w:t>；加快启动湄洲湾港斗尾港区斗尾作业区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号液体散货码头前期工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省港口集团，漳州市、泉州市政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1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推进一批项目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前期工作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eastAsia="zh-CN"/>
              </w:rPr>
              <w:t>积极推动福州罗源、连江地下水封洞库项目前期研究工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福州市政府，省交通运输厅，省港口集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持续推进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策划生成一批新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结合全省可选库址规划布局和各地发展意向，面向央企、省属国企以及有实力民企招商，策划生成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none"/>
              </w:rPr>
              <w:t>2-3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个洞库新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省发改委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、工信厅、地矿局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2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12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省油气交易服务平台项目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建设以油气为主的石化大宗商品交易服务平台，积极拓展线上信息交互、贸易撮合、区域交收、智能物流、价格发布、代理采购等功能为一体的现货交易模式，探索推动我省地下水封洞库成为现货和期货指定交割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泉州市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漳州市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厦门市政府，省发改委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1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年</w:t>
            </w:r>
          </w:p>
        </w:tc>
      </w:tr>
    </w:tbl>
    <w:p>
      <w:pPr>
        <w:pStyle w:val="Style15"/>
        <w:spacing w:lineRule="exact" w:line="32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u w:val="none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00"/>
        <w:gridCol w:w="5250"/>
        <w:gridCol w:w="1392"/>
        <w:gridCol w:w="1755"/>
        <w:gridCol w:w="169"/>
        <w:gridCol w:w="1674"/>
      </w:tblGrid>
      <w:tr>
        <w:trPr>
          <w:trHeight w:val="535" w:hRule="atLeast"/>
        </w:trPr>
        <w:tc>
          <w:tcPr>
            <w:tcW w:w="1122" w:type="dxa"/>
            <w:tcBorders/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黑体" w:hAnsi="黑体" w:eastAsia="黑体" w:cs="黑体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  <w:u w:val="none"/>
              </w:rPr>
              <w:t>附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r>
          </w:p>
        </w:tc>
        <w:tc>
          <w:tcPr>
            <w:tcW w:w="6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6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u w:val="none"/>
              </w:rPr>
              <w:t>工作责任清单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内容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责任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时限</w:t>
            </w:r>
          </w:p>
        </w:tc>
      </w:tr>
      <w:tr>
        <w:trPr>
          <w:trHeight w:val="13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统筹洞库项目规划布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筛选一批近中期可供预可研库址勘察区，结合产业规划、码头和管道配套、水文地质、环境敏感情况等条件，完善选址调查，提出可选库址规划布局方案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省发改委、自然资源厅、地矿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>
          <w:trHeight w:val="1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推进项目建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快推进漳州古雷、泉州泉港等洞库项目前期工作，力争尽快开工建设；积极对接中海油，加快合作意向达成及前期工作开展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漳州市、泉州市政府，省发改委、自然资源厅、交通运输厅、生态环境厅、应急厅、住建厅、林业局、公安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val="en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月底前开工泉州泉港项目</w:t>
            </w:r>
          </w:p>
        </w:tc>
      </w:tr>
      <w:tr>
        <w:trPr>
          <w:trHeight w:val="10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完善基础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快完善洞库项目配套运输、储存基础设施，适时调整港口功能布局，统筹推进油品专业码头、港口、管道建设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发改委、交通运输厅、生态环境厅、应急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11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发挥我省深水良港多的优势，加强统筹协调，推进“两基地一专区”油气码头综合利用，完善服务与物流体系建设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交通运输厅、发改委、工信厅、商务厅，省港口集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年底前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none"/>
                <w:lang w:val="en-US" w:eastAsia="zh-CN"/>
              </w:rPr>
              <w:t>完成部分工作</w:t>
            </w:r>
          </w:p>
        </w:tc>
      </w:tr>
      <w:tr>
        <w:trPr>
          <w:trHeight w:val="16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开展项目招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结合全省可选库址规划布局和各地发展意向，面向央企、省属国企以及有实力的民企招商。积极争取中海油、中石油等央企以及其他意向企业到我省投资建设洞库项目，策划生成一批比较成熟的洞库项目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漳州市、泉州市、莆田市政府，省发改委、工信厅、生态环境厅、应急厅、地矿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内容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责任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时限</w:t>
            </w:r>
          </w:p>
        </w:tc>
      </w:tr>
      <w:tr>
        <w:trPr>
          <w:trHeight w:val="10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拓展油气交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支持具有较大油气储运能力的企业作为主体，与央企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" w:eastAsia="zh-CN"/>
              </w:rPr>
              <w:t>省属国企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民企等骨干企业合作，推动建设福建省油气交易服务平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泉州市、厦门市政府，省发改委、国资委、商务厅、财政厅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8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大力发展船用保税燃料油加注服务，建设国际航运补给中心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商务厅、发改委、交通运输厅，福建海事局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103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发展配套产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积极延伸油气产业链条，发展贸易、结算、物流和离岸金融等高价值服务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商务厅、发改委、工信厅、财政厅、交通运输厅、金融监管局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116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支持厦门象屿、厦门国贸、闽海石化等企业，发挥原油非国营贸易进口资质作用，大力开展原油离岸、在岸和转口贸易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厦门市政府、福州市政府，商务厅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11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强与国内外知名期货交易所合作，探索推动我省地下水封洞库成为现货和期货指定交割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福建证监局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厦门证监局，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金融监管局、发改委、财政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2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  <w:t>加强项目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强对洞库项目前期、建设期、运营期等全流程管理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u w:val="none"/>
                <w:lang w:val="en" w:eastAsia="zh-CN" w:bidi="ar-SA"/>
              </w:rPr>
              <w:t>,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" w:eastAsia="zh-CN" w:bidi="ar-SA"/>
              </w:rPr>
              <w:t>各相关部门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按照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职能，根据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国家住建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年发布的《地下水封石洞油库设计标准》要求，指导项目单位加强地质勘察、工程设计和施工管理，提高项目建设质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发改委、自然资源厅、住建厅、生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环境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厅、应急厅等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，按职责分工负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仿宋_GB2312" w:ascii="仿宋_GB2312" w:hAnsi="仿宋_GB2312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30"/>
        <w:gridCol w:w="5834"/>
        <w:gridCol w:w="742"/>
        <w:gridCol w:w="1755"/>
        <w:gridCol w:w="353"/>
        <w:gridCol w:w="1490"/>
      </w:tblGrid>
      <w:tr>
        <w:trPr>
          <w:trHeight w:val="535" w:hRule="atLeast"/>
        </w:trPr>
        <w:tc>
          <w:tcPr>
            <w:tcW w:w="1158" w:type="dxa"/>
            <w:tcBorders/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黑体" w:hAnsi="黑体" w:eastAsia="黑体" w:cs="黑体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</w:t>
            </w:r>
            <w:r>
              <w:rPr>
                <w:rFonts w:ascii="黑体" w:hAnsi="黑体" w:cs="黑体" w:eastAsia="黑体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eastAsia="黑体" w:cs="黑体" w:ascii="黑体" w:hAnsi="黑体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</w:r>
          </w:p>
        </w:tc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bidi="ar"/>
              </w:rPr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u w:val="none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u w:val="none"/>
              </w:rPr>
              <w:t>政策举措清单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举措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举措内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责任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任务时限</w:t>
            </w:r>
          </w:p>
        </w:tc>
      </w:tr>
      <w:tr>
        <w:trPr>
          <w:trHeight w:val="15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完善地下空间开发相关政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强地下空间开发等政策研究，推动健全相关制度，支持地方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探索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将地下空间使用权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出让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与砂石资源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处置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合并纳入公共资源交易平台公开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进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发改委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自然资源厅等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，按职责分工负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年底</w:t>
            </w:r>
          </w:p>
        </w:tc>
      </w:tr>
      <w:tr>
        <w:trPr>
          <w:trHeight w:val="13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大金融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支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力度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积极吸引各类产业基金投资洞库项目，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鼓励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开发性、政策性及商业性金融机构为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符合条件的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洞库项目提供信贷支持，鼓励社会资本采用多元化方式参与洞库项目建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金融监管局、财政厅、发改委，福建银保监局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厦门银保监局，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人行福州中心支行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9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强化要素保障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加大对洞库项目的用地、用海、用林保障力度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自然资源厅、林业局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9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指导项目配套民爆物品储存库选址、建设等问题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公安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  <w:tr>
        <w:trPr>
          <w:trHeight w:val="11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争取国家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政策支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指导项目单位向国家有关部门申请原油进口许可、进口配额、贸易资质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省商务厅、发改委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持续推进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itlePg/>
          <w:textDirection w:val="lrTb"/>
          <w:docGrid w:type="linesAndChars" w:linePitch="579" w:charSpace="0"/>
        </w:sectPr>
        <w:pStyle w:val="5"/>
        <w:ind w:left="0" w:hanging="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6:00Z</dcterms:created>
  <dc:creator>陈洁（大）</dc:creator>
  <dc:description/>
  <dc:language>en-US</dc:language>
  <cp:lastModifiedBy>陈洁（大）</cp:lastModifiedBy>
  <dcterms:modified xsi:type="dcterms:W3CDTF">2021-11-02T09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