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福建省公证服务收费项目上限收费标准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17"/>
        <w:gridCol w:w="3509"/>
        <w:gridCol w:w="5025"/>
      </w:tblGrid>
      <w:tr>
        <w:trPr>
          <w:tblHeader w:val="true"/>
          <w:trHeight w:val="91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限收费标准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法律行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证明商事合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标的额大小按以下标准收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超过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的部分，按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%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，最低收取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至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的部分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至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部分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至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部分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的部分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费用不得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离婚、抚养、赡养、监护、劳动（劳务）、寄养、遗赠抚养、解除收养关系、出国留学等协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人身关系的，每件收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财产关系的，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证明商事合同的收费标准减半收取，最低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费用不得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赋予债权文书具有强制执行效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债务总额的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，最低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另需出具执行证书的，按照债务总额的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，最低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。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证明遗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录音、录像、刻录光盘、冲印照片等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提供以上服务的，减半收费，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）</w:t>
            </w:r>
          </w:p>
        </w:tc>
      </w:tr>
      <w:tr>
        <w:trPr>
          <w:trHeight w:val="6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证明自然人委托、声明、保证（担保）等单方法律行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人身关系的，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财产关系的，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6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证明法人或非法人组织委托、声明、保证（担保）等单方法律行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件收取</w:t>
            </w: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   证明财产继承、赠与和接受遗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证明不涉及房产的财产继承、赠与和接受遗赠（如继承权公证、用于继承的亲属关系公证、赠与合同公证、受赠或受遗赠书公证等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受益额大小，按以下标准收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部分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，最低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至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至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至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至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的部分，按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单方赠与或受赠的，减半收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费用不得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证明涉及房产的财产继承、赠与和接受遗赠（如继承权公证、用于继承的亲属关系公证、赠与合同公证、受赠或受遗赠书公证等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受益额的面积计算（尾数部分不足一平米按一平米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的农民自有住房按每平方米不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收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房产：（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福州市、厦门市按每平方米不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收取。（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其他设区市、平潭综合实验区按每平方米不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收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单方赠与或受赠的，减半收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套居民房产办理上述公证事项费用总额原则上不得超过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   证明有法律意义的事实和文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证明自然人的出生、生存、死亡、身份、曾用名、住所地（居住地）、国籍、学历、学位、成绩、经历、职务（职称）、资格、有无违法犯罪记录、婚姻状况、亲属关系、财产权属（财产凭证）、收入状况、纳税状况、资信证明、选票、指纹等有法律意义的事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0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证明证书、执照、文书的副本、影印本、节本与原本相符；证明涉外公证文书的译文与原文相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人每件收取</w:t>
            </w: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非法人组织每件收取</w:t>
            </w: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证明译本与原本相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件收取</w:t>
            </w: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证明法人和非法人组织的资格、资信、章程、财产权属（凭证）、纳税状况、等有意义的法律事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证明证书、文书上的签名、印鉴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人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非法人组织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证明收养关系、事实收养、抚养事实、认领亲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证明不可抗力、意外事件；票据拒绝；查无档案记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人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非法人组织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四、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证   事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本比对、认证事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证核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件收取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翻译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一千字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不足一千字的，按一千字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根据《福建省公证服务收费管理暂行办法》第九条规定：“未列入目录管理，但符合国家法律、法规规定，或当事人自愿申请办理的其他公证事项和公证事务，实行市场调节价管理，由公证机构和当事人双方协商达成一致，并以书面形式确定后方可收费”。如：保全证据、提存、知识产权保护、公证调解、司法辅助事务、出具法律意见书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现场监督公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公证机构在提供公证服务过程中发生的下列费用，由当事人按实际发生的费用支付：当事人委托鉴定、检验检测、评估、涉台公证书副本邮寄、其他资料翻译等费用；当事人委托公证机构指派人员到异地办理公证所需的差旅费；应由当事人举证的事项，但当事人因举证困难委托公证机构取证发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公证机构承办公证事项或公证事务向当事人收取公证服务费，可与当事人约定在受理公证申请时预收或分期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本通知中的“件”是指所受理的一项公证事项或公证事务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850" w:bottom="127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2:00Z</dcterms:created>
  <dc:creator>陈洁（大）</dc:creator>
  <dc:description/>
  <dc:language>en-US</dc:language>
  <cp:lastModifiedBy>陈洁（大）</cp:lastModifiedBy>
  <dcterms:modified xsi:type="dcterms:W3CDTF">2021-08-31T08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