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平竞争审查表</w:t>
      </w:r>
    </w:p>
    <w:p>
      <w:pPr>
        <w:pStyle w:val="Normal"/>
        <w:ind w:right="278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980"/>
        <w:gridCol w:w="1260"/>
        <w:gridCol w:w="1440"/>
        <w:gridCol w:w="1055"/>
      </w:tblGrid>
      <w:tr>
        <w:trPr>
          <w:trHeight w:val="6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策措施名称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福建省景区门票定价成本监审办法》</w:t>
            </w:r>
          </w:p>
        </w:tc>
      </w:tr>
      <w:tr>
        <w:trPr>
          <w:trHeight w:val="6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涉及行业领域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化旅游</w:t>
            </w:r>
          </w:p>
        </w:tc>
      </w:tr>
      <w:tr>
        <w:trPr>
          <w:trHeight w:val="6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质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行政法规草案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地方性法规草案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规章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规范性文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政策措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</w:t>
            </w:r>
            <w:r>
              <w:rPr>
                <w:rFonts w:ascii="宋体" w:hAnsi="宋体" w:cs="宋体" w:eastAsia="宋体"/>
                <w:color w:val="333333"/>
                <w:sz w:val="24"/>
              </w:rPr>
              <w:t>发展改革委</w:t>
            </w:r>
            <w:r>
              <w:rPr>
                <w:rFonts w:ascii="宋体" w:hAnsi="宋体" w:cs="宋体" w:eastAsia="宋体"/>
                <w:kern w:val="0"/>
                <w:sz w:val="24"/>
              </w:rPr>
              <w:t>价格成本监审处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赖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91-87</w:t>
            </w:r>
            <w:r>
              <w:rPr>
                <w:rFonts w:eastAsia="宋体" w:cs="宋体" w:ascii="宋体" w:hAnsi="宋体"/>
                <w:kern w:val="0"/>
                <w:sz w:val="24"/>
              </w:rPr>
              <w:t>063628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</w:t>
            </w:r>
            <w:r>
              <w:rPr>
                <w:rFonts w:ascii="宋体" w:hAnsi="宋体" w:cs="宋体" w:eastAsia="宋体"/>
                <w:color w:val="333333"/>
                <w:sz w:val="24"/>
              </w:rPr>
              <w:t>发展改革委</w:t>
            </w:r>
            <w:r>
              <w:rPr>
                <w:rFonts w:ascii="宋体" w:hAnsi="宋体" w:cs="宋体" w:eastAsia="宋体"/>
                <w:kern w:val="0"/>
                <w:sz w:val="24"/>
              </w:rPr>
              <w:t>价格成本监审处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赖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91-87</w:t>
            </w:r>
            <w:r>
              <w:rPr>
                <w:rFonts w:eastAsia="宋体" w:cs="宋体" w:ascii="宋体" w:hAnsi="宋体"/>
                <w:kern w:val="0"/>
                <w:sz w:val="24"/>
              </w:rPr>
              <w:t>063628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征求意见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征求利害关系人意见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向社会公开征求意见□√</w:t>
            </w:r>
          </w:p>
        </w:tc>
      </w:tr>
      <w:tr>
        <w:trPr>
          <w:trHeight w:val="28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，书面征求省文旅厅，</w:t>
            </w:r>
            <w:r>
              <w:rPr>
                <w:rFonts w:ascii="宋体" w:hAnsi="宋体" w:cs="宋体" w:eastAsia="宋体"/>
                <w:sz w:val="24"/>
              </w:rPr>
              <w:t>各设区市发改委、平潭综合实验区市场监督管理局，相关重点国有景区以及本委法规处、社会处、服价处意见。对各地各单位提出的意见予以充分吸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，</w:t>
            </w:r>
            <w:r>
              <w:rPr>
                <w:rFonts w:ascii="宋体" w:hAnsi="宋体" w:cs="宋体" w:eastAsia="宋体"/>
                <w:sz w:val="24"/>
              </w:rPr>
              <w:t>通过福建省发展改革委门户网站向社会公开征集意见。未收到相关修改意见。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咨询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可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可附专家意见书）</w:t>
            </w:r>
          </w:p>
        </w:tc>
      </w:tr>
      <w:tr>
        <w:trPr>
          <w:trHeight w:val="567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竞争影响评估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、是否违反市场准入与退出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设置不合理和歧视性的准入和退出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未经公平竞争授予经营者特许经营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限定经营、购买、使用特定经营者提供的商品和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设置没有法律法规依据的审批或具有行政审批性质的事前备案程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对市场准入负面清单以外的行业、领域、业务设置审批程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是否违反商品要素自由流通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对外地和进口商品、服务实行歧视性价格或补贴政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限制外地和进口商品、服务进入本地市场或阻碍本地商品运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排斥或限制外地经营者参加本地招标投标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排斥限制或强制外地经营者在本地投资或设立分支机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对外地经营者在本地投资或设立的分支机构实行歧视性待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、是否违反影响生产经营成本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违法给予特定经营者优惠政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将财政支出安排与企业缴纳的税收或非税收入挂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违法免除特定经营者需要缴纳的社会保险费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违法要求经营者提供各类保证金或扣留经营者保证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是否违反影响生产经营行为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强制经营者从事《反垄断法》规定的垄断行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违法披露或者要求经营者披露生产经营敏感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超越定价权限进行政府定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违法干预实行市场调节价的商品服务价格水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五、是否违反兜底条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没有法律法规依据减损市场主体合法权益或者增加其义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违反《反垄断法》制定含有排除限制竞争内容的政策措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违反相关标准的结论（如违反，请详细说明情况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可附相关报告）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适用例外规定（在违反相关标准时填写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否□√</w:t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择“是”时详细说明理由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说明的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草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对照公平竞争审查相关条款，我们认为，可以出台上述规范性文件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把关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可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机构主要负责人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39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：赖祥荣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张玮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0:00Z</dcterms:created>
  <dc:creator>wj</dc:creator>
  <dc:description/>
  <dc:language>en-US</dc:language>
  <cp:lastModifiedBy>赖祥荣</cp:lastModifiedBy>
  <dcterms:modified xsi:type="dcterms:W3CDTF">2019-08-02T00:25:18Z</dcterms:modified>
  <cp:revision>10</cp:revision>
  <dc:subject/>
  <dc:title>公平竞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