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1275" w:leader="none"/>
        </w:tabs>
        <w:spacing w:before="156" w:after="156"/>
        <w:jc w:val="center"/>
        <w:rPr/>
      </w:pPr>
      <w:r>
        <w:rPr/>
        <w:t>福建省工程研究中心（工程实验室）评价指标体系</w:t>
      </w:r>
    </w:p>
    <w:tbl>
      <w:tblPr>
        <w:tblW w:w="81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0"/>
        <w:gridCol w:w="4035"/>
        <w:gridCol w:w="540"/>
        <w:gridCol w:w="540"/>
        <w:gridCol w:w="540"/>
      </w:tblGrid>
      <w:tr>
        <w:trPr>
          <w:trHeight w:val="44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重</w:t>
            </w:r>
          </w:p>
        </w:tc>
      </w:tr>
      <w:tr>
        <w:trPr>
          <w:trHeight w:val="43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与能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来自于企业委托的比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条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与队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科研人员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与技术带头人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占总人数比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数量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与贡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活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省级以上重大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对外合作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成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科技成果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标准制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29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贡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转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行业或地区培养人才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转化和技术服务总收入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环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与目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规划和研究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行机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合作及成果转化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吸引和激励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进高层次人才，科技成果转化，国家项目（工程），省部级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before="156" w:after="156"/>
        <w:jc w:val="center"/>
        <w:rPr/>
      </w:pPr>
      <w:r>
        <w:br w:type="page"/>
      </w:r>
      <w:r>
        <w:rPr/>
        <w:t>福建省工程研究中心（工程实验室）评价指标说明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4"/>
        <w:gridCol w:w="1541"/>
        <w:gridCol w:w="3066"/>
        <w:gridCol w:w="1421"/>
        <w:gridCol w:w="458"/>
        <w:gridCol w:w="477"/>
        <w:gridCol w:w="541"/>
      </w:tblGrid>
      <w:tr>
        <w:trPr>
          <w:tblHeader w:val="true"/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权重</w:t>
            </w:r>
          </w:p>
        </w:tc>
      </w:tr>
      <w:tr>
        <w:trPr>
          <w:trHeight w:val="10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期年均支出额少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元不计分；等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每增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，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（下同）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相关财务报表，支出清单，重要支出财务凭证复印件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8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来自于企业委托的比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同比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场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平方米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平方米，每增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平方米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产权证，场地租赁合同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科研人员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每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计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人员名单，相关职级证书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与技术带头人数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专职人员中有一个院士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一个国家级人才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一个省级人才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占总人数比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，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数量同比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在研项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；少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大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，每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计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项目合同或立项文件等，不含技改项目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同比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省级以上重大科研项目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国家级项目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每个省级项目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可累计得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项目合同或立项文件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对外合作科研项目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项目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可累计得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新品种审定、新药临床（生产）批件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每个授权发明专利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每个授权实用新型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每个软件著作权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其他新工艺、新方法或新产品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专利证书、新品种审定证书等证明材料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同比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科技成果获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一等奖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省部级二等奖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省部级三等奖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获奖证书。单位排名第一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第二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依次类推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与标准制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制定一项国际标准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主持制定一项国家或行业标准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参与制定标准得分为前述标准的一半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标准文件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转化收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技术合同等资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收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转化和技术服务总收入同比增长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行业或地区培养人才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或提供行业关键、重要的技术人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小时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培训培养等证明材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和研究目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明确的发展规划和研究目标不计分；有明确的发展规划和研究目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若与国家发展规划和地区特色结合紧密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相关规划和研究目标的说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机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管理规章制度则不计分；有相关规章制度则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若有相关规章制度并运行状况良好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相关规章制度及运行情况的说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合作及成果转化机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创新合作与成果转化相关的规章制度则不计分；有相关规章制度则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若有相关规章制度并运行状况良好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吸引和激励机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人才引入、培养、考核及奖惩等方面的完整措施则不计分；有措施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有措施并运行良好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引进第二个院士、“千人计划”、“万人计划”、长江学者、杰青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“百人计划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科技成果转化经济效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人民币以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国家重大项目（工程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国家重点项目（工程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获第二个省部级科技创新一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相关证明材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3:00Z</dcterms:created>
  <dc:creator>吴亮碧</dc:creator>
  <dc:description/>
  <cp:keywords/>
  <dc:language>en-US</dc:language>
  <cp:lastModifiedBy>吴亮碧</cp:lastModifiedBy>
  <dcterms:modified xsi:type="dcterms:W3CDTF">2017-03-22T00:55:00Z</dcterms:modified>
  <cp:revision>1</cp:revision>
  <dc:subject/>
  <dc:title>附件3</dc:title>
</cp:coreProperties>
</file>