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有关设区市、县（市、区）综合档案馆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建设项目以奖代补资金测算表</w:t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45"/>
        <w:gridCol w:w="2172"/>
        <w:gridCol w:w="1515"/>
        <w:gridCol w:w="1630"/>
        <w:gridCol w:w="1111"/>
      </w:tblGrid>
      <w:tr>
        <w:trPr>
          <w:tblHeader w:val="true"/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 号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 区 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 目 名 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力分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以奖代补金额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楼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山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安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尾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乐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清县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泰县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州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州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芗城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文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鲤城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泽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洛江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化县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春县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元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列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化县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平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岩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岩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罗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德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德市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蕉城区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屏南县档案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   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0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陈上游</dc:creator>
  <dc:description/>
  <cp:keywords/>
  <dc:language>en-US</dc:language>
  <cp:lastModifiedBy>陈上游</cp:lastModifiedBy>
  <dcterms:modified xsi:type="dcterms:W3CDTF">2015-11-02T08:43:00Z</dcterms:modified>
  <cp:revision>1</cp:revision>
  <dc:subject/>
  <dc:title>附件1</dc:title>
</cp:coreProperties>
</file>