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概算费用组成表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339"/>
        <w:gridCol w:w="2136"/>
      </w:tblGrid>
      <w:tr>
        <w:trPr>
          <w:tblHeader w:val="true"/>
          <w:trHeight w:val="567" w:hRule="exac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及费用名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算价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部分：工程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225.4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站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67.85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94.11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5.11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4.31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9.61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41.14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监控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.19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灾自动报警、环境与设备监控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4.68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禁及安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.62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风空调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1.37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与消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2.49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售检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6.03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站辅助设备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.3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工程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8.59</w:t>
            </w:r>
          </w:p>
        </w:tc>
      </w:tr>
      <w:tr>
        <w:trPr>
          <w:trHeight w:val="567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：工程建设其它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1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1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用地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92.65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17.35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场地准备及建设单位临时设施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2.54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建设管理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7.83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建设单位管理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0.64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建设工程监理与相关服务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.73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招标代理服务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.45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建设工程交易服务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1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勘察设计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0.53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引进技术和引进设备其他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56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联合试运转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.92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生产准备及开办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4.6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工程保险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.8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工程安全质量保障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.13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白蚁防治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4</w:t>
            </w:r>
          </w:p>
        </w:tc>
      </w:tr>
      <w:tr>
        <w:trPr>
          <w:trHeight w:val="567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部分：预备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1.77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1.77</w:t>
            </w:r>
          </w:p>
        </w:tc>
      </w:tr>
      <w:tr>
        <w:trPr>
          <w:trHeight w:val="567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部分：专项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3.46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费用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3.46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车辆购置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建设期借款利息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3.46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铺底流动资金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算总额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350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3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3-20T06:54:00Z</dcterms:modified>
  <cp:revision>1</cp:revision>
  <dc:subject/>
  <dc:title>附件</dc:title>
</cp:coreProperties>
</file>